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Дело № 2-7-1201/2025</w:t>
      </w:r>
    </w:p>
    <w:p>
      <w:pPr>
        <w:pStyle w:val="Normal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резолютивная часть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 февраля 2025 года</w:t>
        <w:tab/>
        <w:tab/>
        <w:tab/>
        <w:tab/>
        <w:tab/>
        <w:t>п. Солнечный,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-Югры Патрин А.Г.,</w:t>
      </w:r>
    </w:p>
    <w:p>
      <w:pPr>
        <w:pStyle w:val="TextBody"/>
        <w:spacing w:before="0" w:after="0"/>
        <w:ind w:right="142" w:hanging="0"/>
        <w:jc w:val="both"/>
        <w:rPr/>
      </w:pPr>
      <w:r>
        <w:rPr>
          <w:sz w:val="28"/>
          <w:szCs w:val="28"/>
        </w:rPr>
        <w:t xml:space="preserve">при секретаре Коньшиной В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иску ООО ПКО «Защита онлайн» к Тарану Андрею Викторовичу о взыскании задолженности по договору займа, </w:t>
      </w:r>
    </w:p>
    <w:p>
      <w:pPr>
        <w:pStyle w:val="Normal"/>
        <w:ind w:left="142"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67, 194-199 ГПК РФ,</w:t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ковые требования ООО ПКО «Защита онлайн» (ИНН ***) к Тарану Андрею Викторовичу (паспорт ***) о взыскании задолженности по договору займа – удовлетвори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зыскать с Тарана Андрея Викторовича </w:t>
      </w:r>
      <w:r>
        <w:rPr>
          <w:bCs/>
          <w:sz w:val="28"/>
          <w:szCs w:val="28"/>
        </w:rPr>
        <w:t>в польз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ОО ПКО «Защита онлайн» задолженность по договору займа №*** от 18.01.2024 года за период с 18.01.2024 года по 24.07.2024 года в сумме 18 400 рублей 00 копеек, а также расходы по уплате государственной пошлины в размере 4000 рублей 00 копеек, а всего взыскать 22 400 (двадцать две тысячи четыреста) рублей 00 копеек.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подается в течение пятнадцати дней со дня объявления резолютивной части решения суд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может быть обжаловано в Сургутский районный суд Ханты-Мансийского автономного округа – Югры в течение месяца со дня принятия решения суда в окончательной форме, путем подачи апелляционной жалобы через мирового судью судебного участка № 1 Сургутского судебного района Ханты-Мансийского автономного округа-Югры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                                                                                         А.Г. Патрин</w:t>
      </w:r>
    </w:p>
    <w:sectPr>
      <w:type w:val="nextPage"/>
      <w:pgSz w:w="11906" w:h="16838"/>
      <w:pgMar w:left="1134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R2">
    <w:name w:val="FR2"/>
    <w:qFormat/>
    <w:pPr>
      <w:widowControl w:val="false"/>
      <w:bidi w:val="0"/>
      <w:snapToGrid w:val="false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